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1.Настоящие Правила внутреннего распорядка для учащихся Муниципального бюджетного учреждения дополнительного образования детей (далее Центр) разработаны на основе Закона РФ «Об образовании» (глава 4, статья 43), Конвенции о правах ребенка (часть 1, статьи 1–31), в соответствии с Уставом Центра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2.Настоящие правила устанавливают учебный распорядок для учащихся, определяют основные нормы и правила поведения в здании, на территории Центра детского творчества, а также на мероприятиях с участием учащихся Цент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3. Цели Правил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успешного освоения учащимися образовательных            програм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4. Дисциплина в Центре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Центре детского творчества недопусти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ава и обязан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имеет пра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на свободу совести, свободу мысли,  свободное выражение собственных взглядов и убеждений, уважение человеческого достоин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 свободный выбор и получение дополнительного образования в соответствии с образовательными программ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на ознакомление со свидетельством о государственной регистрации, с уставом, лицензией на осуществление образовательной деятельности учебной документацией, другими документами, регламентирующими  осуществление образовательной деятельности в Центра детского твор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свободный доступ к источникам информации  Интернет, СМИ, знания и опыт педагога и т.д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на отдых в каникулярное время, на плановые перерывы между заняти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на переход в другое образовательное учреждение, реализующее образовательную программу соответствующего уров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на открытое высказывание своего мнения о качестве образовательного процесса  в средствах массовой информации, на форуме сайта и других местах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на поощрение за успехи в учебной, физкультурной, спортивной, общественной, творческой и инновационной деятельности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обязан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добросовестно учиться и осваивать образовательную программу, осуществлять самостоятельную подготовку к занятиям, выполнять задания, данные педагогом дополнительного образования в рамках образовательной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.выполнять требования Устава Центра детского творчества, решения Педагогического совета и правил внутреннего распорядка, инструкций по охране труда, правил пожарной безопасности, выполнять требования администрации и педагогов в целях обеспечения безопасности образовательного процесса и иных локальных нормативных актов по вопросам учреждения и осуществления образовате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2.заботиться о сохранении и об укреплении своего здоровья, стремиться к нравственному, духовному, физическому самосовершенствованию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3..</w:t>
      </w:r>
      <w:r>
        <w:rPr>
          <w:color w:val="000000"/>
          <w:sz w:val="28"/>
          <w:szCs w:val="28"/>
        </w:rPr>
        <w:t xml:space="preserve"> уважать честь и достоинство других учащихся и работников Центра, не создавать препятствий для получения образования другими учащимис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</w:t>
      </w:r>
      <w:r>
        <w:rPr>
          <w:color w:val="8B4513"/>
        </w:rPr>
        <w:t xml:space="preserve"> </w:t>
      </w:r>
      <w:r>
        <w:rPr>
          <w:sz w:val="28"/>
          <w:szCs w:val="28"/>
        </w:rPr>
        <w:t>бережно относиться к имуществу Центра детского творчества, оказывать посильную помощь в его ремонте, аккуратно относиться как к своему, так и к чужому имущ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правила и обязанн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учащиеся должны приходить в Центр детского творчества за 10-15 минут до начала занятий, снять верхнюю одежду, надеть сменную обувь, зайти в кабинет с разрешения педагога дополнительного образования и приготовить необходимые учебные принадлежности к предстоящему занят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ледить за своим внешним видом, придерживаться в одежде делового стиля, делать аккуратную прическ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находиться в Центре детского творчества в течение учебного времени. Покидать территорию Центра во время занятий возможно только с разрешения педагога дополнительного образования или дежурного администратора;</w:t>
      </w:r>
    </w:p>
    <w:p>
      <w:pPr>
        <w:pStyle w:val="Normal"/>
        <w:ind w:firstLine="360"/>
        <w:jc w:val="both"/>
        <w:rPr>
          <w:color w:val="8B4513"/>
        </w:rPr>
      </w:pPr>
      <w:r>
        <w:rPr>
          <w:sz w:val="28"/>
          <w:szCs w:val="28"/>
        </w:rPr>
        <w:t>3.4.учащиеся не должны пропускать групповые занятия без уважительных причин (так как это может привести к непониманию последующего учебного материала);</w:t>
      </w:r>
      <w:r>
        <w:rPr>
          <w:color w:val="8B4513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педагогу дополнительного образованию, администрации Цент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на уроке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. каждый педагог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Центра. Эти правила обязательны для исполнения всеми учащимися у данного педаг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ремя занятия должно использоваться только для учебных целей. Во время занятия нельзя шуметь, отвлекаться самому и отвлекать других посторонними разговорами, играми и другими, не относящимися к уроку, дел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учащемуся необходимо выйти из кабинета, он должен попросить разрешения педагога дополнитель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педагог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о время перем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чащиеся обязаны использовать время перерыва для отдых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 время перерыва учащимся запрещается: шуметь, мешать отдыхать другим, во избежание травм бегать по лестницам, коридорам, вблизи оконных проемов и в других местах, не приспособленных для игр,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запрещается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8. Правила поведения на территории Центра детского творчества: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t>-на территории Центра детского творчества учащиеся должны вести себя спокойно, не сорить и не ходить по газонам;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t>-оберегать деревья, кустарники и цветы, посаженные учащимися и педагогами Центра детского творчества;</w:t>
      </w:r>
    </w:p>
    <w:p>
      <w:pPr>
        <w:pStyle w:val="Normal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t>-курение и распитие спиртных напитков на территории Центра детского творчества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Поведение во время проведения мероприятий разного уровн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перед проведением мероприятий, учащиеся обязаны проходить инструктаж по технике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следует строго выполнять все указания педагога дополнительного образования при проведении массовых мероприятий, избегать любых действий, которые могут быть опасны для собственной жизни и для окружающ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вести себя в Центре детского творчества и вне его так, чтобы не уронить свою честь и достоинство, не запятнать доброе имя Цент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учащиеся должны соблюдать дисциплину, следовать установленным маршрутом движения, оставаться в расположении группы, если это определенно педагогом дополнитель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5.во время исполнения концертных номеров или конкурсных программ не разговаривать, не передвигаться по зал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</w:t>
      </w:r>
      <w:r>
        <w:rPr>
          <w:color w:val="8B4513"/>
          <w:sz w:val="28"/>
        </w:rPr>
        <w:t xml:space="preserve"> </w:t>
      </w:r>
      <w:r>
        <w:rPr>
          <w:sz w:val="28"/>
        </w:rPr>
        <w:t>строго соблюдать правила личной гигиены, своевременно сообщать руководителю группы об ухудшении здоровья или травме;</w:t>
      </w:r>
    </w:p>
    <w:p>
      <w:pPr>
        <w:pStyle w:val="Normal"/>
        <w:ind w:firstLine="360"/>
        <w:jc w:val="both"/>
        <w:rPr/>
      </w:pPr>
      <w:r>
        <w:rPr>
          <w:sz w:val="28"/>
        </w:rPr>
        <w:t>4.7. учащиеся должны уважать местные традиции, бережно относиться к природе, памятникам истории и культуры, к личному и групповому имуществу;</w:t>
      </w:r>
    </w:p>
    <w:p>
      <w:pPr>
        <w:pStyle w:val="Normal"/>
        <w:ind w:firstLine="360"/>
        <w:jc w:val="both"/>
        <w:rPr/>
      </w:pPr>
      <w:r>
        <w:rPr>
          <w:sz w:val="28"/>
        </w:rPr>
        <w:t>4.8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я за успехи в творческой жизн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за успешное участие в конкурсах, концертах, фестивалях, выставках,  городских, областных, региональных, всероссийских, международных мероприятиях учащийся может быть награжд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тной грамот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ценным подарк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ым письмо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м учащегося в установленном порядке к награждению знаками отличия, премией Администрации 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е правила действуют на всей территории Центра детского творчества и распространяются на все мероприятия с участием учащихся Цент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за совершение противоправных действий, за неисполнение  или нарушения Устава Центра, правил внутреннего распорядка, к учащимся до могут быть применены меры дисциплинарного взыскания – замечания,  отчисление из Центра в соответствии с положениями Устава Цент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настоящие Правила вывешиваются в Центре детского творчества на видном месте для всеобщего ознакомления и размещаются на сайте Центр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6:00Z</dcterms:created>
  <dc:creator>Наталья</dc:creator>
  <dc:description/>
  <cp:keywords/>
  <dc:language>en-US</dc:language>
  <cp:lastModifiedBy>Директор</cp:lastModifiedBy>
  <dcterms:modified xsi:type="dcterms:W3CDTF">2013-11-28T04:47:00Z</dcterms:modified>
  <cp:revision>82</cp:revision>
  <dc:subject/>
  <dc:title/>
</cp:coreProperties>
</file>