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етского творчества  Тракторозаводского района г. Челя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 xml:space="preserve">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МБУДОД  ЦД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Л.А. Голоколо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 №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«____»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  О  СОВЕТ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  ДЕТСКОГО  ТВОР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кторозавод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Челяби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1" w:hanging="0"/>
        <w:rPr/>
      </w:pPr>
      <w:r>
        <w:rPr>
          <w:szCs w:val="28"/>
        </w:rPr>
        <w:t xml:space="preserve">1.1. </w:t>
      </w:r>
      <w:r>
        <w:rPr/>
        <w:t xml:space="preserve">Совет Муниципального бюджетного учреждения дополнительного образования детей Центра детского творчества Тракторозаводского района г.Челябинска (далее по тексту МБУДОД ЦДТ) является формой самоуправления МБУДОД ЦДТ. В Совет МБУДОД ЦДТ  входят участники образовательного процесса и иные лица, заинтересованные в функционировании и развитии   ЦДТ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Совет  ЦД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действует привлечению внебюджетных средств для обеспечения деятельности и развития   МБУДОД ЦД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действует организации и улучшению условий труда педагогических и других работников МБУДОД ЦД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действует организации конкурсов, соревнований и других массовых мероприятий МБУДОД  ЦД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действует совершенствованию</w:t>
      </w:r>
      <w:r>
        <w:rPr/>
        <w:t xml:space="preserve"> </w:t>
      </w:r>
      <w:r>
        <w:rPr>
          <w:sz w:val="28"/>
          <w:szCs w:val="28"/>
        </w:rPr>
        <w:t>материально-технической базы МБУДОД ЦДТ, его помещений и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ыполнению основных направлений деятельности МБУДОД ЦДТ в соответствии с задачами, предусмотренными Уставом МБУДОД ЦДТ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рядок деятельности Совета МБУДОД ЦДТ регламентируется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1"/>
          <w:sz w:val="28"/>
          <w:szCs w:val="28"/>
        </w:rPr>
        <w:t>Срок действия данного  Положения не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ОСНОВНЫЕ НАПРАВЛЕНИЯ ДЕЯТЕЛЬНОСТИ СОВЕТА МБУДОД ЦДТ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щита законных прав учащихся, работников МБУДОД ЦДТ в пределах своей компет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создании оптимальных условий для осуществления учебно-воспитательного процесса в МБУДОД ЦД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лечение общественности к решению вопросов развития МБУДОД ЦД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вместно с Педагогическим советом перспективных направлений функционирования и развития МБУДОД ЦД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3. СОДЕРЖАНИЕ ДЕЯТЕЛЬНОСТИ СОВЕТА МБУДОД ЦДТ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суждение плана развития МБУДОД ЦД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суждение разрабатываемых программ перспективных направлений деятельности МБУДОД ЦД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астие в рассмотрении вопроса о порядке приема и отчисления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е собеседования с родителями (законными представителями) воспитанников по вопросам выполнения ими своих обязанностей в соответствии с действующим законодательством РФ, Уставом и локальными актами МБУДОД ЦД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аствует в разработке локальных актов в соответствии с Уставом   МБУДОД ЦДТ в рамк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4. ОРГАНИЗАЦИЯ ДЕЯТЕЛЬНОСТИ СОВЕТА  МБУДОД ЦД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входит по должности директор с правом решающего голоса, педагогические работники, учащиеся объединений, родители (законные представители) по равной квоте  три человека от каждой из перечисленных категорий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избираются в Совет МБУДОД ЦДТ открытым голосованием соответственно на собрании учащихся 14-18 лет, родителей, педагогических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МБУДОД ЦДТ избирается на три года с ежегодным правом  довыборов по составу Совета МБУДОД ЦД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МБУДОД ЦДТ собирается председателем по мере надобности, но не реже двух раз в год. Внеочередные заседания Совета МБУДОД ЦДТ проводятся по требованию одной трети его соста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овета ЦДТ осуществляется по принятым планам и программам МБУДОД ЦД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БУДОД ЦДТ является правомочным, если на его заседании присутствовало не менее двух третей состава Совета МБУДОД ЦДТ и если за него проголосовало не менее двух третей присутствовавших, среди которых были равным образом, представлены все три категории членов Совета МБУДОД ЦД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дура голосования  определяется Советом МБУДОД ЦД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 МБУДОД ЦДТ доводятся до всего коллектива МБУДОД ЦДТ не позднее, чем в течение трех дней после прошедшего засед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Советом носят рекомендательный харак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ПРАВА СОВЕТА МБУДОД ЦД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МБУДОД ЦД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и рекомендации по вопросам организации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ть ходатайства, письма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ЦДТ и другим вопрос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ЦДТ в различных организ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6. ДОКУМЕНТАЦИЯ И ОТЧЕТНОСТЬ СОВЕТА  МБУДО ЦД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Основными документами для организации деятельности Совета МБУДОД ЦДТ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ые  нормативно-правовые докумен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тав и локальные акты МБУДОД ЦД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грамма развития МБУДОД ЦД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Целевые программы МБУДОД ЦД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лан работы МБУДОД ЦДТ на учебны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токолы заседаний Совета МБУДОД ЦДТ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 По результатам деятельности Совета МБУДОД ЦДТ предоставляется отчет, который вывешивается на информационном стенде.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6.3. Заседания и решения Совета МБУДОД ЦДТ протоколируются. Нумерация протоколов ведется от начала учебного года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6.4.   Протоколы заседаний хранятся в делопроизводстве МБУДОД ЦДТ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6.5.   Протоколы подписаны председателем Совета  МБУДОД ЦДТ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6.6.   Книга протоколов Совета МБУДОД ЦДТ нумеруется постранично, прошивается, скрепляется подписью директора и печатью  МБУДОД ЦДТ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ind w:right="-42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19:00Z</dcterms:created>
  <dc:creator>User</dc:creator>
  <dc:description/>
  <cp:keywords/>
  <dc:language>en-US</dc:language>
  <cp:lastModifiedBy>Директор</cp:lastModifiedBy>
  <cp:lastPrinted>2012-03-20T12:02:00Z</cp:lastPrinted>
  <dcterms:modified xsi:type="dcterms:W3CDTF">2012-03-20T08:12:00Z</dcterms:modified>
  <cp:revision>18</cp:revision>
  <dc:subject/>
  <dc:title>Муниципальное учреждение дополнительного образования детей </dc:title>
</cp:coreProperties>
</file>